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AVIUKAS.LT PREKIŲ GRĄŽINIMO FORMA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77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90"/>
      </w:tblGrid>
      <w:tr>
        <w:trPr/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96"/>
              <w:rPr>
                <w:b/>
                <w:b/>
              </w:rPr>
            </w:pPr>
            <w:r>
              <w:rPr>
                <w:b/>
              </w:rPr>
              <w:t>JŪSŲ DUOMENYS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/>
            </w:pPr>
            <w:r>
              <w:rPr/>
              <w:t>Varda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/>
            </w:pPr>
            <w:r>
              <w:rPr/>
              <w:t>Pavardė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/>
            </w:pPr>
            <w:r>
              <w:rPr/>
              <w:t>El. pašto adresa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/>
            </w:pPr>
            <w:r>
              <w:rPr/>
              <w:t>Telefono numeri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left="181" w:hanging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/>
            </w:pPr>
            <w:r>
              <w:rPr/>
              <w:t>Banko sąskaitos numeris (įrašykite tą sąskaitą, į kurią norėtumėte gauti grąžinamus pinigus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96"/>
              <w:rPr>
                <w:b/>
                <w:b/>
              </w:rPr>
            </w:pPr>
            <w:r>
              <w:rPr>
                <w:b/>
              </w:rPr>
              <w:t>UŽSAKYMAS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/>
            </w:pPr>
            <w:r>
              <w:rPr/>
              <w:t>Užsakymo  numeri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/>
            </w:pPr>
            <w:r>
              <w:rPr/>
              <w:t>Siuntinio gavimo da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96"/>
              <w:rPr>
                <w:b/>
                <w:b/>
              </w:rPr>
            </w:pPr>
            <w:r>
              <w:rPr>
                <w:b/>
              </w:rPr>
              <w:t>GRĄŽINAMA PREKĖ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/>
            </w:pPr>
            <w:r>
              <w:rPr/>
              <w:t>Grąžinamos(-ų) prekės(-ių) pavadinimas ir koda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/>
            </w:pPr>
            <w:r>
              <w:rPr/>
              <w:t>Grąžinamos(-ų) prekės(-ių) suma (EUR)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kės(-ių) grąžinimo priežastis. 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701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pt-BR"/>
      </w:rPr>
    </w:pPr>
    <w:r>
      <w:rPr>
        <w:sz w:val="22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5:59:00Z</dcterms:created>
  <dc:creator>Mano</dc:creator>
  <dc:description/>
  <cp:keywords/>
  <dc:language>en-US</dc:language>
  <cp:lastModifiedBy>Paulius Kvedaras</cp:lastModifiedBy>
  <dcterms:modified xsi:type="dcterms:W3CDTF">2022-10-25T15:59:00Z</dcterms:modified>
  <cp:revision>2</cp:revision>
  <dc:subject/>
  <dc:title>PREKIŲ GRĄŽINIMO FORMA</dc:title>
</cp:coreProperties>
</file>